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540"/>
        <w:jc w:val="distribute"/>
        <w:rPr>
          <w:rFonts w:ascii="方正小标宋简体" w:hAnsi="方正小标宋简体" w:eastAsia="方正小标宋简体"/>
          <w:color w:val="000000"/>
          <w:w w:val="80"/>
          <w:sz w:val="110"/>
          <w:szCs w:val="110"/>
        </w:rPr>
      </w:pPr>
      <w:r>
        <w:rPr>
          <w:rFonts w:eastAsia="方正小标宋简体" w:ascii="方正小标宋简体" w:hAnsi="方正小标宋简体"/>
          <w:color w:val="000000"/>
          <w:w w:val="80"/>
          <w:sz w:val="110"/>
          <w:szCs w:val="110"/>
        </w:rPr>
      </w:r>
    </w:p>
    <w:p>
      <w:pPr>
        <w:pStyle w:val="Normal"/>
        <w:snapToGrid w:val="false"/>
        <w:spacing w:lineRule="exact" w:line="1560" w:before="135" w:after="0"/>
        <w:ind w:left="224" w:right="224" w:hanging="0"/>
        <w:jc w:val="distribute"/>
        <w:rPr>
          <w:rFonts w:ascii="方正小标宋简体" w:hAnsi="方正小标宋简体" w:eastAsia="方正小标宋简体" w:cs="新宋体"/>
          <w:b/>
          <w:b/>
          <w:color w:val="000000"/>
          <w:w w:val="80"/>
          <w:sz w:val="110"/>
          <w:szCs w:val="110"/>
        </w:rPr>
      </w:pPr>
      <w:r>
        <w:rPr>
          <w:rFonts w:ascii="方正小标宋简体" w:hAnsi="方正小标宋简体" w:eastAsia="方正小标宋简体"/>
          <w:color w:val="000000"/>
          <w:w w:val="80"/>
          <w:sz w:val="110"/>
          <w:szCs w:val="110"/>
        </w:rPr>
        <w:t>常州市总工会</w:t>
      </w:r>
    </w:p>
    <w:p>
      <w:pPr>
        <w:pStyle w:val="Normal"/>
        <w:spacing w:lineRule="exact" w:line="740"/>
        <w:rPr>
          <w:rFonts w:ascii="黑体;SimHei" w:hAnsi="黑体;SimHei" w:eastAsia="黑体;SimHei" w:cs="新宋体"/>
          <w:b/>
          <w:b/>
          <w:color w:val="000000"/>
          <w:w w:val="80"/>
          <w:sz w:val="48"/>
          <w:szCs w:val="48"/>
        </w:rPr>
      </w:pPr>
      <w:r>
        <w:rPr>
          <w:rFonts w:eastAsia="黑体;SimHei" w:cs="新宋体" w:ascii="黑体;SimHei" w:hAnsi="黑体;SimHei"/>
          <w:b/>
          <w:color w:val="000000"/>
          <w:w w:val="80"/>
          <w:sz w:val="48"/>
          <w:szCs w:val="48"/>
        </w:rPr>
      </w:r>
    </w:p>
    <w:p>
      <w:pPr>
        <w:pStyle w:val="Normal"/>
        <w:spacing w:lineRule="exact" w:line="600" w:before="0" w:after="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工办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ind w:firstLine="663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25pt" to="441.55pt,6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6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总工会办公室关于印发《</w:t>
      </w:r>
      <w:r>
        <w:rPr>
          <w:rFonts w:ascii="方正小标宋简体" w:hAnsi="方正小标宋简体" w:eastAsia="方正小标宋简体"/>
          <w:sz w:val="44"/>
          <w:szCs w:val="44"/>
        </w:rPr>
        <w:t>常州工会审计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整改督查办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总工会经审会，市各产业、局、公司工联会经审会，各基层工会经审会：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江苏工会审计整改督查暂行办法》，结合我市工会工作实际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Baskerville;Times New Roman" w:eastAsia="仿宋_GB2312"/>
          <w:sz w:val="32"/>
          <w:szCs w:val="32"/>
        </w:rPr>
        <w:t>常州工会审计整改督查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印发给你们，请认真贯彻执行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right="1103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总工会办公室</w:t>
      </w:r>
    </w:p>
    <w:p>
      <w:pPr>
        <w:pStyle w:val="Normal"/>
        <w:shd w:fill="FFFFFF" w:val="clear"/>
        <w:snapToGrid w:val="false"/>
        <w:spacing w:lineRule="exact" w:line="570"/>
        <w:ind w:right="1257" w:firstLine="640"/>
        <w:jc w:val="right"/>
        <w:rPr/>
      </w:pPr>
      <w:r>
        <w:rPr>
          <w:rFonts w:eastAsia="仿宋_GB2312" w:cs="宋体;SimSun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工会审计整改督查办法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sz w:val="32"/>
          <w:szCs w:val="32"/>
        </w:rPr>
        <w:t>为进一步加强工会审计监督，促进审计决定和审计意见的整改落实，提高审计工作效果，根据《江苏工会审计整改督查暂行办法》，结合我市工会工作实际，制定本办法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sz w:val="32"/>
          <w:szCs w:val="32"/>
        </w:rPr>
        <w:t>工会审计整改督查是指工会经费审查委员会（以下简称工会经审会）对被审计单位落实审计决定和审计意见的情况进行检查和回访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工会经审会负责组织实施审计整改督查工作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审计整改督查的主要内容：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被审计单位对审计决定和审计意见的整改落实情况；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被审计单位对审计意见和建议未整改的原因；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被审计单位下一步整改措施及建章立制情况；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其他重要督查事项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五条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计整改督查的程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根据年度工作计划及被审计单位整改反馈情况确定督查对象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确定督查时间、内容和方式，向被审计单位下发督查通知书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召集被审计单位有关领导、财务及资产管理等部门人员进行座谈，听取被审计单位对督查内容的汇报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深入分析被审计单位未限期整改和整改不力的原因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提出书面督查意见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审计单位存在下列情况之一的，应采取实地检查方式进行审计整改督查：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存在严重违法违规问题的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明确提出对审计决定和审计意见不采取整改措施的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在规定期限内未提交书面整改报告的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对审计决定和审计意见整改不力的；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工会经审会认定的其他情况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被审计单位存在的一般性问题，可在下一次对该单位审计时进行审计整改督查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实地检查方式进行审计整改督查的，工会经审会应当自收到被审计单位出具的整改报告之日起</w:t>
      </w:r>
      <w:r>
        <w:rPr>
          <w:rFonts w:eastAsia="仿宋_GB2312" w:cs="宋体;SimSun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实施审计整改督查；未收到整改报告的，应当自出具审计报告之日起</w:t>
      </w:r>
      <w:r>
        <w:rPr>
          <w:rFonts w:eastAsia="仿宋_GB2312" w:cs="宋体;SimSun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实施审计整改督查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被审计单位应自收到审计决定和审计意见之日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内，将整改落实情况书面报告实施审计的工会经审会。对不能在规定期限内整改完毕的审计事项，被审计单位应当作出书面说明，经实施审计的工会经审会同意后可适当延长整改期限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被审计单位对审计整改工作负有主体责任，单位主要负责人是落实审计整改工作的第一责任人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被审计单位的本级工会经审会对审计整改工作负有监督责任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一级工会经审会（主管工会经审会）有权督促和检查被审计单位审计整改落实情况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工会经审会应当每年将审计发现的问题及整改情况，向同级工会党组织或主席办公会汇报，并向上一级工会经审会报告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审计整改落实情况作为被审计单位年度工作考核的重要依据。对未按审计决定和审计意见进行整改的，工会经审会应当予以批评并责令改正，对仍拒不整改的，给予通报批评直至追究相关人员的责任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自下发之日起施行。</w:t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280" w:right="280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抄送：江苏省总工会经费审查委员会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280" w:right="280" w:hanging="0"/>
              <w:rPr/>
            </w:pPr>
            <w:r>
              <w:rPr>
                <w:rFonts w:eastAsia="仿宋_GB2312"/>
                <w:color w:val="000000"/>
              </w:rPr>
              <w:t>常州市总工会经审办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2018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21</w:t>
            </w:r>
            <w:r>
              <w:rPr>
                <w:rFonts w:eastAsia="仿宋_GB2312"/>
                <w:color w:val="00000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05">
    <w:name w:val="font10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7:00Z</dcterms:created>
  <dc:creator>微软用户</dc:creator>
  <dc:description/>
  <cp:keywords/>
  <dc:language>en-US</dc:language>
  <cp:lastModifiedBy>wyzx</cp:lastModifiedBy>
  <cp:lastPrinted>2017-07-25T09:40:00Z</cp:lastPrinted>
  <dcterms:modified xsi:type="dcterms:W3CDTF">2018-05-21T03:32:00Z</dcterms:modified>
  <cp:revision>4</cp:revision>
  <dc:subject/>
  <dc:title>常工发[2008]39号</dc:title>
</cp:coreProperties>
</file>